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77089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АЯ ОБЛАСТЬ</w:t>
      </w:r>
    </w:p>
    <w:p>
      <w:pPr>
        <w:pStyle w:val="Normal"/>
        <w:jc w:val="center"/>
        <w:rPr>
          <w:b/>
          <w:b/>
          <w:color w:val="0000FF"/>
          <w:szCs w:val="28"/>
        </w:rPr>
      </w:pPr>
      <w:r>
        <w:rPr>
          <w:b/>
          <w:szCs w:val="28"/>
        </w:rPr>
        <w:t xml:space="preserve">СОВЕТ ДЕПУТАТОВ  </w:t>
      </w:r>
      <w:r>
        <w:rPr>
          <w:b/>
          <w:color w:val="0000FF"/>
          <w:szCs w:val="28"/>
        </w:rPr>
        <w:t xml:space="preserve">УЙСКО-ЧЕБАРКУЛЬ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от 20.11.2013    № 88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/>
          <w:b/>
          <w:color w:val="0000FF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а депутатов Уйско-Чебаркуль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от 05.08.2005г.№ 10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 установлении земельного  налога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Налоговым кодексом Российской Федерации,  Совет депутатов Уйско-Чебаркульского сельского поселения Октябрьского муниципального района Челябинской области,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нести изменения в Постановление Совета депутатов Уйско-Чебаркульского сельского поселения от 05.08.2005г. № 10 «Об установлении  земельного налога» п.2 подпункт 1 читать в следующей редакции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) 0,1% в отношении земельных участков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тнесенных к землям сельскохозяйственного назначения или к землям в составе зон  сельскохозяйственного использования и используемых для сельскохозяйственного производства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занятых жилым фондом и объектами инженерной инфраструктуры жилищно-коммунального комплекса (за исключением доли в праве на земельный участок, приходящийся на  объект, не относящийся к жилищному фонду и объектам инженерной инфраструктуры  жилищно-коммунального хозяйства) и приобретенных (предоставленных) для жилищного строительства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иобретенных (предоставленных) для личного подсобного хозяйства, садоводства, огородничества или животноводства, а также личного хозяйств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 Решение опубликовать в газете «Октябрьская Искра»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вступает в силу с 1 января 2014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йско-Чебаркульского </w:t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                      С.А. Бочкарь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765" w:leader="none"/>
      </w:tabs>
      <w:rPr/>
    </w:pPr>
    <w:r>
      <w:rPr/>
      <w:t xml:space="preserve">                                                             </w:t>
    </w:r>
    <w:r>
      <w:rPr/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6:31:00Z</dcterms:created>
  <dc:creator>1</dc:creator>
  <dc:description/>
  <dc:language>en-US</dc:language>
  <cp:lastModifiedBy>админ</cp:lastModifiedBy>
  <cp:lastPrinted>2013-11-20T17:46:00Z</cp:lastPrinted>
  <dcterms:modified xsi:type="dcterms:W3CDTF">2014-03-25T16:31:00Z</dcterms:modified>
  <cp:revision>2</cp:revision>
  <dc:subject/>
  <dc:title/>
</cp:coreProperties>
</file>